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723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.2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020" cy="723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ача согласования переустройства и (или) перепланировки жилого (нежилого)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shd w:fill="FFFFFF" w:val="clear"/>
              <w:autoSpaceDE w:val="false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Жилищным кодексом Российской Федерации, Федер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титуцио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06 №152-ФЗ «О персональных данны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1.1995 № 181-ФЗ «О социальной защите инвалидов в Российской Федерации», от 29.12.2004 № 191-ФЗ «О введении в действие Градостроительного кодекса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ей Республики Крым,  Законами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ие администрации города Армянска Республики Крым от 18.12.2014 № 29 «О разработке и утверждении административных регламентов предоставления муниципальных услуг», администрация города Армянска Республики Крым                        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Cs/>
          <w:sz w:val="28"/>
          <w:szCs w:val="28"/>
        </w:rPr>
        <w:t>Выдача согласования переустройства и (или) перепланировки жилого (нежилого) помещения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ложение 2 к постановлению администрации города Армянска Республики Крым от 28.12.2015 № 398 «Об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его на официальном сайте Армянского городского совета в информационно-телекоммуникационной сети общего пользования (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Admin</dc:creator>
  <dc:description/>
  <cp:keywords/>
  <dc:language>en-US</dc:language>
  <cp:lastModifiedBy>Петроченко</cp:lastModifiedBy>
  <cp:lastPrinted>2018-01-10T10:43:00Z</cp:lastPrinted>
  <dcterms:modified xsi:type="dcterms:W3CDTF">2018-01-23T12:25:00Z</dcterms:modified>
  <cp:revision>3</cp:revision>
  <dc:subject/>
  <dc:title>Утвержден</dc:title>
</cp:coreProperties>
</file>